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ta confessionis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35 ottobre 24, Como, "in domo Morandi Moroni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ovanni del fu Loterio Rusca dichiara di esser stato soddisfatto da Guglielmo abate di S. Abbondio di quanto dovuto dal monastero a lui o a suo padre fino alla data presente; e contestaulmente rimette all'abate due attestazioni di debito per un totale di quattrocentoventi lire di denari nuov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5, n. 197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gamena in buono stato di conservazione.  Tracce di rigatura.  Foro di filza nello spazio tra l'ultima riga di testo e la sottoscrizione del notaio.  Sul  </w:t>
      </w:r>
      <w:r>
        <w:rPr>
          <w:rFonts w:cs="Verdana" w:ascii="Verdana" w:hAnsi="Verdana"/>
          <w:i/>
          <w:sz w:val="16"/>
          <w:szCs w:val="16"/>
        </w:rPr>
        <w:t xml:space="preserve">verso, </w:t>
      </w:r>
      <w:r>
        <w:rPr>
          <w:rFonts w:cs="Verdana" w:ascii="Verdana" w:hAnsi="Verdana"/>
          <w:sz w:val="16"/>
          <w:szCs w:val="16"/>
        </w:rPr>
        <w:t>di mano coeva ma molto scolorita e di difficile lettura, "Confessio domini abbatis de Sancto [Abondio]"; di altra mano "Confessio Iohannis Rusche"; altre scritture d'archivio moder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Anno dominice incarnacionis milleximo ducenteximo trigeximo quinto, die mercurii octavo die exeunt(e) octubr(e), indic(ione) nona.| Contentus et manifestus fuit omni occaxione remota dominus Iohannes filius quondam domini Luterii Rusce de | civitate Cumana se bene esse solutum et sibi plenarie satisfactum esse a domino Guilielmo abbate monasterii | Beati Abondii Cum(ani) confessoris, filio quondam domini Iohannis ser Ariberti de Casella, nomine et ex parte suprascripti monasterii, de omnibus illis | denariis et debitis et obligacionibus quos, que et quas ipse dominus abbas nomine suprascripti monasterii seu ipsum monasterium et confratres | ipsius monasterii nomine ipsius monasterii eidem domino Iohanni seu quondam domino Luterio patri suo dare tenebatur seu tenebantur | olim usque hodie, per cartam vel breve vel alio quolibet iure et modo.  In qua vero confessione et soluctione ipse dominus Iohannes promi|sit omnia sua bona pignori obligando per se et suos heredes eidem domino abbati ad partem suprascripti monasterii de cetero omni te(m)pore | stare et esse et permanere tacitum et contentum et quietum, et nullo te(m)pore contravenire, suo pignore et dispendio et sine da(m)pno et dispendio | ipsius monasterii.  Et ibi incontinenti dictus dominus Iohannes eidem domino abbati ad partem dicti monasterii dedit et reddidit | duo brevia atestata, sana et integra, librarum quatuorcentum viginti denariorum novorum sortis, unum de libris ducentis denariorum novorum | et aliud de libris ducenti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>viginti denariorum novorum sortis, quos ei seu dicto quondam domino Luterio dare tenebatur dictus dominus | abbas nomine ipsius monasterii seu ipsum monasterium.  Quia sic inter eos convenit.  Unde plures carte uno tenore tradite sunt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Predictus vero dominus Iohannes hanc car(tam) fieri rogavit ut supra.  Actum Cum(is), in domo Morandi Moronis de Cumis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Interfuer(unt) ibi testes dominus Iacobus filius quondam ser Lafranci de Via de Vico et ser Girardus filius quondam ser Vasali Greci et ser Rolandus filius quondam ser Revegiati | Lavizarii et Guilielmus filius quondam Covanivis de Ripa de Cumis.  </w:t>
      </w:r>
      <w:r>
        <w:rPr>
          <w:rFonts w:cs="Verdana" w:ascii="Verdana" w:hAnsi="Verdana"/>
          <w:sz w:val="20"/>
          <w:szCs w:val="20"/>
        </w:rPr>
        <w:t>Et pro notariis fuer(unt) ibi ser Petrus filius quondam Petracii de Casate de Mediolano et Guidetus | filius quondam Andree de la Folla et Petracius filius Morandi Moroni de Cumis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Arnolfus filius Nuxanti de Macio notarius hanc cartam tradidi et scripsi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 xml:space="preserve">d(e)n  </w:t>
      </w:r>
      <w:r>
        <w:rPr>
          <w:rFonts w:cs="Verdana" w:ascii="Verdana" w:hAnsi="Verdana"/>
          <w:i/>
          <w:sz w:val="16"/>
          <w:szCs w:val="16"/>
        </w:rPr>
        <w:t>depennato.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6:58:00Z</dcterms:created>
  <dc:creator>Gianpaolo</dc:creator>
  <dc:description/>
  <cp:keywords/>
  <dc:language>en-US</dc:language>
  <cp:lastModifiedBy> </cp:lastModifiedBy>
  <cp:lastPrinted>2013-06-13T13:07:00Z</cp:lastPrinted>
  <dcterms:modified xsi:type="dcterms:W3CDTF">2013-06-25T14:40:00Z</dcterms:modified>
  <cp:revision>14</cp:revision>
  <dc:subject/>
  <dc:title>ASMi, P, cart</dc:title>
</cp:coreProperties>
</file>